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yrazówki” dla klas IV na dyktando nr 8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dzki, prawdziwe, wniosków, przekazywane, p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tór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wane, na pewn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 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o, pojemn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emocji, impulsach elektrycznych, ludziom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twarz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ze, strach, wykorzystujemy, funkcji, po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enia, innym,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wno, po 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ównanie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 chemicznych, informacje, w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m, przekazywanie, 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ewno, po 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n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w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, zmysłów, naj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iejsze, przypominanie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przykład, rob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, jest w stanie, na pewno, po prost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rafi, przetwarzania, nie tylko, widzimy, zacho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twarz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ie 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 funkcjonowanie, umie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n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, natomiast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ko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szystkie, przypominanie, um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wia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owo, tak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, za p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dnictwem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nformacji, na pewno, p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stu, wskutek, mózg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en, marzenie, u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tek, koncentracja, przywró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w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wyobr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ie, choci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jc w:val="right"/>
        <w:rPr/>
      </w:pPr>
      <w:r>
        <w:rPr/>
        <w:tab/>
      </w:r>
      <w:r>
        <w:rPr>
          <w:rFonts w:cs="Times New Roman" w:ascii="Times New Roman" w:hAnsi="Times New Roman"/>
          <w:sz w:val="32"/>
          <w:szCs w:val="32"/>
        </w:rPr>
        <w:t>Powodzenia –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7:00Z</dcterms:created>
  <dc:creator>Waldek</dc:creator>
  <dc:description/>
  <cp:keywords/>
  <dc:language>en-US</dc:language>
  <cp:lastModifiedBy>Waldek</cp:lastModifiedBy>
  <dcterms:modified xsi:type="dcterms:W3CDTF">2012-03-18T11:19:00Z</dcterms:modified>
  <cp:revision>2</cp:revision>
  <dc:subject/>
  <dc:title/>
</cp:coreProperties>
</file>